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firstLine="5245"/>
        <w:jc w:val="righ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 GIUDICE DELL’ESECUZIONE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ZIONE G.I.P. – G.U.P.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l TRIBUNALE di</w:t>
      </w:r>
    </w:p>
    <w:p>
      <w:pPr>
        <w:pStyle w:val="Normal"/>
        <w:keepNext w:val="true"/>
        <w:numPr>
          <w:ilvl w:val="0"/>
          <w:numId w:val="0"/>
        </w:numPr>
        <w:ind w:right="-1" w:firstLine="6096"/>
        <w:jc w:val="left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CATANIA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/>
          <w:b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……………………………………………………………………,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nato/a a …………………………………………………..…… il ………………………..,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residente in ………….……………………………..……………………………………..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via …………………………………………….…………………..n. …………….....…….;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domiciliato in ……………………………………………………………………………..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via …………………………………………….…………………..n. …………….....……...;</w:t>
      </w:r>
      <w:r>
        <w:rPr>
          <w:rFonts w:cs="Times New Roman" w:ascii="Times New Roman" w:hAnsi="Times New Roman"/>
          <w:color w:val="FFFFFF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già giudicato/a con sentenza n. ……………….….…… emessa, ai sensi dell’art. 444 c.p.p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dal Giudice (GIP/GUP) Dr. ………………….…………, il ……………………….,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irrevocabile  in data …………………………., per il reato di cui all’art. …………………………………………………………………………….…………………..; poiché è stata applicata una pena detentiva non superiore a due anni soli o congiunti a pena pecuniaria ed è ormai trascorso il termine previsto dall’art. 445 c.p.p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senza che entro tale termine abbia commesso un delitto ovvero una contravvenzione della stessa indole;</w:t>
      </w:r>
    </w:p>
    <w:p>
      <w:pPr>
        <w:pStyle w:val="Corpodeltesto2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la presente, che la S.V. voglia dichiarare l’estinzione del reato ex art. 445  co. 2° c.p.p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i allega copia della sente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ania</w:t>
      </w:r>
      <w:r>
        <w:rPr>
          <w:rFonts w:cs="Times New Roman" w:ascii="Times New Roman" w:hAnsi="Times New Roman"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firstLine="4253"/>
        <w:jc w:val="center"/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  <w:szCs w:val="26"/>
          <w:u w:val="dotted"/>
        </w:rPr>
        <w:t>firm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  <w:szCs w:val="26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mod. estinzione reato ex art. 445 co. 2° c.p.p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estonotaapidipaginaCarattere">
    <w:name w:val="Testo nota a piè di pagina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Garamond" w:hAnsi="Garamond" w:cs="Garamond"/>
      <w:kern w:val="2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LMorsello</dc:creator>
  <dc:description/>
  <cp:keywords/>
  <dc:language>en-US</dc:language>
  <cp:lastModifiedBy>Anna Maria Galvagno</cp:lastModifiedBy>
  <cp:lastPrinted>2017-03-30T16:40:00Z</cp:lastPrinted>
  <dcterms:modified xsi:type="dcterms:W3CDTF">2017-03-30T15:23:00Z</dcterms:modified>
  <cp:revision>7</cp:revision>
  <dc:subject/>
  <dc:title>Al Sig</dc:title>
</cp:coreProperties>
</file>